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RADIOS HISTORIA</w:t>
      </w:r>
    </w:p>
    <w:p>
      <w:pPr>
        <w:pStyle w:val="Normal"/>
        <w:rPr/>
      </w:pPr>
      <w:r>
        <w:rPr/>
        <w:t>Ordet radio kommer från latinska ordet ra´dius, som betyder stråle. I dagligt tal har ordet kommit att bli en benämning på en apparat, som kan ta emot tal och musik från en så kallad radiosändare.</w:t>
      </w:r>
    </w:p>
    <w:p>
      <w:pPr>
        <w:pStyle w:val="Heading2"/>
        <w:rPr/>
      </w:pPr>
      <w:r>
        <w:rPr/>
        <w:t>VIKTIGA ÅRTAL I RADIONS HISTORIA</w:t>
      </w:r>
    </w:p>
    <w:p>
      <w:pPr>
        <w:pStyle w:val="Normal"/>
        <w:rPr/>
      </w:pPr>
      <w:r>
        <w:rPr/>
        <w:t>Radion bygger på flera betydelsefulla upptäckter om elektricitet och magnetism. 1820 upptäcker Dansken H C Örsted den elektriska strömmens magnetiska egenskaper. 1840 påvisade Engelsmannen Faraday sambandet mellan elektricitet och magnetism. 1873 gjorde Engelsmannen James Clark Maxwell påvisar den elektromagnetiska vågrörelsen, som sker med ljusets hastighet samt att ljuset självt består av elektromagnetiska vågor. Tysken Heinrich Hertz alstrar elektromagnetiska vågor år 1880. 1895 lyckas den italienske fysikern Guglielmo Marconi sända ett trådlöst meddelande på 1,5 km avstånd.</w:t>
      </w:r>
    </w:p>
    <w:p>
      <w:pPr>
        <w:pStyle w:val="Normal"/>
        <w:rPr/>
      </w:pPr>
      <w:r>
        <w:rPr/>
        <w:t>1904 uppfinner engelsmannen John Flemming elektronröret. 1906 söker den</w:t>
      </w:r>
    </w:p>
    <w:p>
      <w:pPr>
        <w:pStyle w:val="Normal"/>
        <w:rPr/>
      </w:pPr>
      <w:r>
        <w:rPr/>
        <w:t>amerikanske översten H H C Dennwoddy patent på kristalldetektorn som var en avstämingskrets D.V.S. den tar bort störningar runt omkring.</w:t>
      </w:r>
    </w:p>
    <w:p>
      <w:pPr>
        <w:pStyle w:val="Normal"/>
        <w:rPr>
          <w:sz w:val="28"/>
          <w:szCs w:val="28"/>
        </w:rPr>
      </w:pPr>
      <w:r>
        <w:rPr/>
        <w:t>Dessa viktiga upptäckter bildar grunden till radions utveckling.</w:t>
      </w:r>
    </w:p>
    <w:p>
      <w:pPr>
        <w:pStyle w:val="Normal"/>
        <w:rPr>
          <w:i/>
          <w:i/>
          <w:iCs/>
          <w:sz w:val="28"/>
          <w:szCs w:val="28"/>
        </w:rPr>
      </w:pPr>
      <w:r>
        <w:rPr>
          <w:i/>
          <w:iCs/>
          <w:sz w:val="28"/>
          <w:szCs w:val="28"/>
        </w:rPr>
      </w:r>
    </w:p>
    <w:p>
      <w:pPr>
        <w:pStyle w:val="Heading3"/>
        <w:rPr/>
      </w:pPr>
      <w:r>
        <w:rPr/>
        <w:t>UPPTÄCKARNA</w:t>
      </w:r>
    </w:p>
    <w:p>
      <w:pPr>
        <w:pStyle w:val="Normal"/>
        <w:rPr>
          <w:sz w:val="28"/>
          <w:szCs w:val="28"/>
          <w:u w:val="single"/>
        </w:rPr>
      </w:pPr>
      <w:r>
        <w:rPr>
          <w:sz w:val="28"/>
          <w:szCs w:val="28"/>
          <w:u w:val="single"/>
        </w:rPr>
      </w:r>
    </w:p>
    <w:p>
      <w:pPr>
        <w:pStyle w:val="Normal"/>
        <w:rPr/>
      </w:pPr>
      <w:r>
        <w:rPr>
          <w:u w:val="single"/>
        </w:rPr>
        <w:t xml:space="preserve">James Clark Maxwell: </w:t>
      </w:r>
      <w:r>
        <w:rPr/>
        <w:t>Han gjorde en viktig upptäckt då han påvisade att elektricitet och magnetism i regel bildade elektromagnetiska fält i rummet.</w:t>
      </w:r>
    </w:p>
    <w:p>
      <w:pPr>
        <w:pStyle w:val="Normal"/>
        <w:rPr/>
      </w:pPr>
      <w:r>
        <w:rPr/>
        <w:t>Varje störning i ett kraftfält sprider sig i rummet med ljusets hastighet. Han hävdade också att ljuset bestod av elektromagnetiska vågor, som kunde uppfattas av det mänskliga ögat.</w:t>
      </w:r>
    </w:p>
    <w:p>
      <w:pPr>
        <w:pStyle w:val="Normal"/>
        <w:rPr>
          <w:u w:val="single"/>
        </w:rPr>
      </w:pPr>
      <w:r>
        <w:rPr>
          <w:u w:val="single"/>
        </w:rPr>
      </w:r>
    </w:p>
    <w:p>
      <w:pPr>
        <w:pStyle w:val="Normal"/>
        <w:rPr/>
      </w:pPr>
      <w:r>
        <w:rPr>
          <w:u w:val="single"/>
        </w:rPr>
        <w:t xml:space="preserve">Heinrich Hertz: </w:t>
      </w:r>
      <w:r>
        <w:rPr/>
        <w:t>Blev mycket intresserad av Maxwells upptäckt och arbetade vidare med idéerna. Han konstruerade en apparat,</w:t>
      </w:r>
      <w:r>
        <w:rPr>
          <w:b/>
          <w:bCs/>
        </w:rPr>
        <w:t xml:space="preserve"> OSCILLATORN</w:t>
      </w:r>
      <w:r>
        <w:rPr/>
        <w:t>, i vilken man kunde åstadkomma en elektrisk gnista mellan två klotformiga kopparelektroder.</w:t>
      </w:r>
    </w:p>
    <w:p>
      <w:pPr>
        <w:pStyle w:val="Normal"/>
        <w:rPr/>
      </w:pPr>
      <w:r>
        <w:rPr/>
        <w:t>Omkring gnistan uppkom ett elektromagnetiskt fält, som spred sig åt alla håll. Ett litet stycke ifrån oscillatorn hade Hertz en annan apparat med två kopparelektroder. Mellan dessa elektroder uppstod en gnista samtidigt med gnistan i oscillatorn.</w:t>
      </w:r>
    </w:p>
    <w:p>
      <w:pPr>
        <w:pStyle w:val="Normal"/>
        <w:rPr/>
      </w:pPr>
      <w:r>
        <w:rPr/>
        <w:t>Hertz räknade ut, att den elektromagnetiska energin transporteras genom luften till mottagaren i form av en vågrörelser och att detta skett med ljusets hastighet. Därmed var grunden för radiosändning lagd. En radioöverföring innebär alltså att man sänder en elektromagnetisk energi genom luften och fångar upp den med en mottagare.</w:t>
      </w:r>
    </w:p>
    <w:p>
      <w:pPr>
        <w:pStyle w:val="Normal"/>
        <w:rPr>
          <w:b/>
          <w:b/>
          <w:bCs/>
        </w:rPr>
      </w:pPr>
      <w:r>
        <w:rPr/>
        <w:tab/>
      </w:r>
    </w:p>
    <w:p>
      <w:pPr>
        <w:pStyle w:val="Normal"/>
        <w:rPr/>
      </w:pPr>
      <w:r>
        <w:rPr>
          <w:u w:val="single"/>
        </w:rPr>
        <w:t xml:space="preserve">Guglielmo Marconi: </w:t>
      </w:r>
      <w:r>
        <w:rPr/>
        <w:t>Var en italiensk fysiker som laborerade med att öka avståndet mellan oscillatorn och mottagaren. Efter en lång rad experiment så lyckades han år 1894 få en elektrisk klocka ringa på sju meters avstånd från oscillatorn, utan att använda någon ledning mellan sändare och mottagare.</w:t>
      </w:r>
    </w:p>
    <w:p>
      <w:pPr>
        <w:pStyle w:val="Normal"/>
        <w:rPr/>
      </w:pPr>
      <w:r>
        <w:rPr/>
      </w:r>
    </w:p>
    <w:p>
      <w:pPr>
        <w:pStyle w:val="Normal"/>
        <w:rPr>
          <w:u w:val="single"/>
        </w:rPr>
      </w:pPr>
      <w:r>
        <w:rPr>
          <w:u w:val="single"/>
        </w:rPr>
        <w:t>ALEXANDER POPOV:</w:t>
      </w:r>
      <w:r>
        <w:rPr/>
        <w:t xml:space="preserve"> Var en rysk fysiker som upptäckte att en mottagare blev känsligare om man anslöt en isolerad tråd högt upp. Uppfinningen heter </w:t>
      </w:r>
      <w:r>
        <w:rPr>
          <w:b/>
          <w:bCs/>
        </w:rPr>
        <w:t>ANTENN</w:t>
      </w:r>
      <w:r>
        <w:rPr/>
        <w:t>, som visade sig vara utmärkt även vid sändning av elektromagnetiska vågor. Marconi utnyttjade denna uppfinning vid sina experiment och lyckades år 1895 sända ett trådlöst telegrafiskt meddelande på ett avstånd av 1,5 km</w:t>
      </w:r>
    </w:p>
    <w:p>
      <w:pPr>
        <w:pStyle w:val="Normal"/>
        <w:rPr>
          <w:sz w:val="28"/>
          <w:szCs w:val="28"/>
          <w:u w:val="single"/>
        </w:rPr>
      </w:pPr>
      <w:r>
        <w:rPr>
          <w:sz w:val="28"/>
          <w:szCs w:val="28"/>
          <w:u w:val="single"/>
        </w:rPr>
      </w:r>
    </w:p>
    <w:p>
      <w:pPr>
        <w:pStyle w:val="Normal"/>
        <w:rPr>
          <w:sz w:val="28"/>
          <w:szCs w:val="28"/>
        </w:rPr>
      </w:pPr>
      <w:r>
        <w:rPr/>
        <w:t>1922 börjar Marconibolaget i England sända radio, Sverige började sända år 192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44"/>
          <w:szCs w:val="144"/>
        </w:rPr>
      </w:pPr>
      <w:r>
        <w:rPr>
          <w:sz w:val="144"/>
          <w:szCs w:val="144"/>
        </w:rPr>
        <w:t>RADIONS HISTORI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AV</w:t>
      </w:r>
    </w:p>
    <w:p>
      <w:pPr>
        <w:pStyle w:val="Normal"/>
        <w:jc w:val="center"/>
        <w:rPr>
          <w:sz w:val="32"/>
          <w:szCs w:val="32"/>
        </w:rPr>
      </w:pPr>
      <w:r>
        <w:rPr>
          <w:sz w:val="32"/>
          <w:szCs w:val="32"/>
        </w:rPr>
      </w:r>
    </w:p>
    <w:p>
      <w:pPr>
        <w:pStyle w:val="Normal"/>
        <w:jc w:val="center"/>
        <w:rPr>
          <w:sz w:val="32"/>
          <w:szCs w:val="32"/>
        </w:rPr>
      </w:pPr>
      <w:r>
        <w:rPr>
          <w:sz w:val="32"/>
          <w:szCs w:val="32"/>
        </w:rPr>
        <w:t>VICTOR LOMBAR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MALLAR\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0T15:04:00Z</dcterms:created>
  <dc:creator>VICTOR Lombard</dc:creator>
  <dc:description/>
  <dc:language>en-US</dc:language>
  <cp:lastModifiedBy>Stig Lombard</cp:lastModifiedBy>
  <cp:lastPrinted>1994-12-08T15:32:00Z</cp:lastPrinted>
  <dcterms:modified xsi:type="dcterms:W3CDTF">1995-11-02T17:13:00Z</dcterms:modified>
  <cp:revision>15</cp:revision>
  <dc:subject>teknik</dc:subject>
  <dc:title>RADIO HISTORIA</dc:title>
</cp:coreProperties>
</file>